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KONSULTACJ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Projektu uchwały w sprawie „Rocznego programu współpracy Powiatu Wieruszowskiego </w:t>
        <w:br/>
        <w:t xml:space="preserve">z organizacjami pozarządowymi oraz podmiotami, o których mowa w art. 3 ust. 3 ustawy </w:t>
        <w:br/>
        <w:t>z dnia 24 kwietnia 2003 roku o działalności pożytku publicznego i o wolontariacie na 2014r.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IEDZIB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TELEFON I ADRES 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WAGI DO PROJEKTU UCHWAŁ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66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Ć PROPONOWZNEJ 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------------------------------------------------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Data, imię i nazwisk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Osoby zgłaszającej uwagi w imieniu organiz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ypełniony formularz należy przesyłać do dnia 31 października 2013r. na adres </w:t>
        <w:br/>
        <w:t xml:space="preserve">e-mail: </w:t>
      </w:r>
      <w:hyperlink r:id="rId2">
        <w:r>
          <w:rPr>
            <w:rStyle w:val="InternetLink"/>
          </w:rPr>
          <w:t>starostwo@powiat-wieruszowski.p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wier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3:00Z</dcterms:created>
  <dc:creator>SP Wieruszów</dc:creator>
  <dc:description/>
  <cp:keywords/>
  <dc:language>en-US</dc:language>
  <cp:lastModifiedBy>SP Wieruszów</cp:lastModifiedBy>
  <dcterms:modified xsi:type="dcterms:W3CDTF">2013-10-14T05:55:00Z</dcterms:modified>
  <cp:revision>1</cp:revision>
  <dc:subject/>
  <dc:title>                                                                                                                             Załącznik Nr 1 </dc:title>
</cp:coreProperties>
</file>